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АБОЧЕГО ПОСЕЛКА КОЧЕНЕВО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FF"/>
        </w:rPr>
      </w:pPr>
      <w:r>
        <w:rPr/>
        <w:t>от 26.01.2016                                                                                                         № 3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Об утверждении Административного регламента предоставления муниципальной  услуги </w:t>
      </w:r>
      <w:r>
        <w:rPr>
          <w:bCs/>
          <w:color w:val="000000"/>
        </w:rPr>
        <w:t>по</w:t>
      </w:r>
      <w:r>
        <w:rPr>
          <w:color w:val="000000"/>
        </w:rPr>
        <w:t xml:space="preserve"> заключению соглашений о публичном сервитуте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Земельным кодексом Российской Федерации, Федеральным законом от 27.07.2010 г № 210-ФЗ «Об организации предоставления государственных и муниципальных услуг», Федеральным закон от 23 июня 2014 г. № 171-ФЗ «О внесении изменений в Земельный кодекс Российской Федерации и отдельные законодательные акты Российской Федерации», постановлением администрации Рабочего поселка Коченево Коченевского района Новосибирской области от 02.09.2010 года № 73 «</w:t>
      </w:r>
      <w:r>
        <w:rPr>
          <w:bCs/>
          <w:color w:val="000000"/>
        </w:rPr>
        <w:t xml:space="preserve">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Федеральным законом </w:t>
      </w:r>
      <w:r>
        <w:rPr>
          <w:color w:val="000000"/>
        </w:rPr>
        <w:t>от 06.10.2003 № 131-ФЗ «Об общих принципах организации местного самоуправления в Российской Федерации», Уставом Рабочего поселка Коченево, администрация Рабочего поселка Коченево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color w:val="000000"/>
        </w:rPr>
        <w:t>по</w:t>
      </w:r>
      <w:r>
        <w:rPr>
          <w:color w:val="000000"/>
        </w:rPr>
        <w:t xml:space="preserve"> заключению соглашений о публичном сервитуте (далее - Административный регламент)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Совета депутатов и администрации Рабочего поселка Коченево Коченевского района Новосибирской области «Бюллетень органов самоуправления рабочего поселка Коченево Коченевского района», а также на официальном сайте администрации Рабочего поселка Коченево в сети Интернет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993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ведущего специалиста администрации рабочего поселка Коченево Цурбанова С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Рабочего поселка Коченево</w:t>
        <w:tab/>
        <w:tab/>
        <w:tab/>
        <w:tab/>
        <w:tab/>
        <w:t>А.П.Пригода</w:t>
      </w:r>
      <w:r>
        <w:br w:type="page"/>
      </w:r>
    </w:p>
    <w:p>
      <w:pPr>
        <w:pStyle w:val="Normal"/>
        <w:autoSpaceDE w:val="false"/>
        <w:ind w:firstLine="5245"/>
        <w:rPr/>
      </w:pPr>
      <w:r>
        <w:rPr>
          <w:color w:val="000000"/>
        </w:rPr>
        <w:t>УТВЕРЖДЕН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рабочего поселка Коченево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autoSpaceDE w:val="false"/>
        <w:ind w:firstLine="5245"/>
        <w:rPr>
          <w:color w:val="000000"/>
        </w:rPr>
      </w:pPr>
      <w:r>
        <w:rPr>
          <w:color w:val="000000"/>
        </w:rPr>
        <w:t>от 26.01.2016 № 38</w:t>
      </w:r>
    </w:p>
    <w:p>
      <w:pPr>
        <w:pStyle w:val="Normal"/>
        <w:ind w:left="59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едоставления муниципальной услуги по</w:t>
      </w:r>
      <w:r>
        <w:rPr>
          <w:color w:val="000000"/>
        </w:rPr>
        <w:t xml:space="preserve"> </w:t>
      </w:r>
      <w:r>
        <w:rPr>
          <w:b/>
          <w:color w:val="000000"/>
        </w:rPr>
        <w:t>заключению соглашений о публичном сервитут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именование муниципальной услуги: «</w:t>
      </w:r>
      <w:r>
        <w:rPr>
          <w:bCs/>
          <w:color w:val="000000"/>
        </w:rPr>
        <w:t>Заключение соглашения о публичном сервитуте</w:t>
      </w:r>
      <w:r>
        <w:rPr>
          <w:color w:val="000000"/>
        </w:rPr>
        <w:t>» (далее – муниципальная услуга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Административный регламент предоставления муниципальной услуги по заключению соглашений о публичном сервитуте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заключению соглашения о бубличном сервиту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рабочего поселка Коченево Коченёвского района Новосибирской области (далее – администрация). Процедура предоставления муниципальной услуги осуществляется специалистом администрации, ответственным за исполнение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Заявителями на предоставление муниципальной услуги выступают: юридические и физические лица, нуждающиеся в заключении соглашений о публичном сервитуте дл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 прохода или проезда через земельный участ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0" w:name="p466"/>
      <w:bookmarkEnd w:id="0"/>
      <w:r>
        <w:rPr>
          <w:color w:val="000000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" w:name="p467"/>
      <w:bookmarkEnd w:id="1"/>
      <w:r>
        <w:rPr>
          <w:color w:val="000000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2" w:name="p468"/>
      <w:bookmarkEnd w:id="2"/>
      <w:r>
        <w:rPr>
          <w:color w:val="000000"/>
        </w:rPr>
        <w:t>4) проведения дренажных работ на земельном участк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3" w:name="p469"/>
      <w:bookmarkEnd w:id="3"/>
      <w:r>
        <w:rPr>
          <w:color w:val="000000"/>
        </w:rPr>
        <w:t>5) забора (изъятия) водных ресурсов из водных объектов и водопоя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4" w:name="p472"/>
      <w:bookmarkStart w:id="5" w:name="p470"/>
      <w:bookmarkEnd w:id="4"/>
      <w:bookmarkEnd w:id="5"/>
      <w:r>
        <w:rPr>
          <w:color w:val="000000"/>
        </w:rPr>
        <w:t>6) прогона сельскохозяйственных животных через земельный участок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6" w:name="p475"/>
      <w:bookmarkStart w:id="7" w:name="p473"/>
      <w:bookmarkEnd w:id="6"/>
      <w:bookmarkEnd w:id="7"/>
      <w:r>
        <w:rPr>
          <w:color w:val="000000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8" w:name="p478"/>
      <w:bookmarkStart w:id="9" w:name="p477"/>
      <w:bookmarkStart w:id="10" w:name="p476"/>
      <w:bookmarkEnd w:id="8"/>
      <w:bookmarkEnd w:id="9"/>
      <w:bookmarkEnd w:id="10"/>
      <w:r>
        <w:rPr>
          <w:color w:val="000000"/>
        </w:rPr>
        <w:t>8) использования земельного участка в целях охоты и рыболовства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1" w:name="p481"/>
      <w:bookmarkStart w:id="12" w:name="p479"/>
      <w:bookmarkEnd w:id="11"/>
      <w:bookmarkEnd w:id="12"/>
      <w:r>
        <w:rPr>
          <w:color w:val="000000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</w:rPr>
      </w:pPr>
      <w:bookmarkStart w:id="13" w:name="p482"/>
      <w:bookmarkEnd w:id="13"/>
      <w:r>
        <w:rPr>
          <w:color w:val="000000"/>
        </w:rPr>
        <w:t>10) свободного доступа к прибрежной поло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 xml:space="preserve">Местонахождение администрации рабочего поселка Коченево: 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2640, Новосибирская область, Коченевский район, р.п. Коченево, ул.Октябрьская, 7</w:t>
      </w:r>
      <w:r>
        <w:rPr>
          <w:rFonts w:cs="Helvetica" w:ascii="Helvetica" w:hAnsi="Helvetica"/>
        </w:rPr>
        <w:t> </w:t>
      </w:r>
    </w:p>
    <w:p>
      <w:pPr>
        <w:pStyle w:val="Normal"/>
        <w:tabs>
          <w:tab w:val="clear" w:pos="720"/>
          <w:tab w:val="left" w:pos="1758" w:leader="none"/>
        </w:tabs>
        <w:ind w:left="720" w:hanging="0"/>
        <w:jc w:val="both"/>
        <w:rPr/>
      </w:pPr>
      <w:r>
        <w:rPr/>
        <w:t>Глава администрации - кабинет № 2;</w:t>
      </w:r>
    </w:p>
    <w:p>
      <w:pPr>
        <w:pStyle w:val="Normal"/>
        <w:tabs>
          <w:tab w:val="clear" w:pos="720"/>
          <w:tab w:val="left" w:pos="993" w:leader="none"/>
          <w:tab w:val="left" w:pos="1758" w:leader="none"/>
        </w:tabs>
        <w:ind w:firstLine="709"/>
        <w:jc w:val="both"/>
        <w:rPr/>
      </w:pPr>
      <w:r>
        <w:rPr/>
        <w:t>Специалист администрации, ответственный за предоставление муниципальной услуги - кабинет № 4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Часы приёма заявителе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ерерыв на обед: 13.00 – 14.00 час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ыходные дни: суббота, воскресень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>Информация о справочных телефонах:</w:t>
      </w:r>
    </w:p>
    <w:p>
      <w:pPr>
        <w:pStyle w:val="Style16"/>
        <w:numPr>
          <w:ilvl w:val="0"/>
          <w:numId w:val="24"/>
        </w:numPr>
        <w:tabs>
          <w:tab w:val="clear" w:pos="720"/>
          <w:tab w:val="left" w:pos="993" w:leader="none"/>
        </w:tabs>
        <w:bidi w:val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едоставление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- 8 (383) 512-55-50.</w:t>
      </w:r>
    </w:p>
    <w:p>
      <w:pPr>
        <w:pStyle w:val="Normal"/>
        <w:tabs>
          <w:tab w:val="clear" w:pos="720"/>
          <w:tab w:val="left" w:pos="1758" w:leader="none"/>
        </w:tabs>
        <w:ind w:firstLine="720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понедельник, среда: 9.00 – 16.00 часов;</w:t>
      </w:r>
    </w:p>
    <w:p>
      <w:pPr>
        <w:pStyle w:val="Style16"/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емная администрации - 8(383) 512-30-80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/>
        <w:t>Адрес официального интернет-сайта администрации: http://kochenev.ru.</w:t>
      </w:r>
    </w:p>
    <w:p>
      <w:pPr>
        <w:pStyle w:val="Style16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rpkochienievo@mail.ru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  <w:color w:val="000000"/>
          </w:rPr>
          <w:t>http://www.to54.rosreestr.r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Управление Федеральной налоговой службы по Новосибирской области: </w:t>
      </w:r>
      <w:hyperlink r:id="rId3">
        <w:r>
          <w:rPr>
            <w:rStyle w:val="InternetLink"/>
            <w:color w:val="000000"/>
          </w:rPr>
          <w:t>http://www.r54.nalog.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color w:val="000000"/>
            <w:lang w:val="en-US"/>
          </w:rPr>
          <w:t>kochen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u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u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5">
        <w:r>
          <w:rPr>
            <w:rStyle w:val="InternetLink"/>
            <w:color w:val="000000"/>
            <w:lang w:val="en-US"/>
          </w:rPr>
          <w:t>fgu</w:t>
        </w:r>
        <w:r>
          <w:rPr>
            <w:rStyle w:val="InternetLink"/>
            <w:color w:val="000000"/>
          </w:rPr>
          <w:t>5111@</w:t>
        </w:r>
        <w:r>
          <w:rPr>
            <w:rStyle w:val="InternetLink"/>
            <w:color w:val="000000"/>
            <w:lang w:val="en-US"/>
          </w:rPr>
          <w:t>u</w:t>
        </w:r>
        <w:r>
          <w:rPr>
            <w:rStyle w:val="InternetLink"/>
            <w:color w:val="000000"/>
          </w:rPr>
          <w:t>54.</w:t>
        </w:r>
        <w:r>
          <w:rPr>
            <w:rStyle w:val="InternetLink"/>
            <w:color w:val="000000"/>
            <w:lang w:val="en-US"/>
          </w:rPr>
          <w:t>kadast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жрайонная ИФНС России № 6 по Новосибирской области: (383-59) 22-087; 22-042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тдел кадастрового учета Федерального государственного учреждения «Земельная кадастровая палата» по Новосибирской области: (383-51) 2-36-93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лично в часы приема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о телефону в соответствии с режимом работы администр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письменном виде поч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 использованием Единого портала государственных и муниципальных услуг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должности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Письменный ответ на обращение подписывается Главой Рабочего поселка Коченево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44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 xml:space="preserve">уведомление об отказе в предоставлении услуг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 соглашения о публичном сервитуте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бщий срок принятия решения о предоставлении муниципальной услуги составляет не более 30 дней со дня обращения за муниципальной услугой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Гражданским кодексом Российской Федерации от 30 ноября 1994 года № 51-ФЗ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Земельным кодексом Российской Федерации от 25 октября 2001 года № 136-ФЗ;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Градостроительным кодексом Российской Федерации от 29 декабря 2004 года № 190-ФЗ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7.07.2006 N 152-ФЗ «О персональных данных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Федеральным законом от 02.05.2006 № 59-ФЗ «О порядке рассмотрений обращений граждан РФ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Уставом Коченевского района Новосибирской обла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Положением «О порядке распоряжения земельными участками на территории Рабочего поселка Коченево Коченевского района Новосибирской области», утвержденным решением № 285 от 08.04.2015 сороковой сессии Совета депутатов рабочего поселка Коченево Коченевского района Новосибирской област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исьменное </w:t>
      </w:r>
      <w:hyperlink r:id="rId7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публичном сервитуте (приложение № 2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я документа, подтверждающего полномочия руководителя (для юридического лица), или документ, удостоверяющий права (полномочия) представителя заявител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публичного сервитут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публичным сервитут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опии учредительных документов юридического ли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iCs/>
          <w:color w:val="000000"/>
        </w:rPr>
        <w:t>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о правах на земельный участок, предполагаемый к обременению публичным сервитуто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кадастровый паспорт земельного участка, предполагаемого к обременению публичным сервитутом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Style15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тексты документов написаны разборчиво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 не исполнены карандашом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00" w:leader="none"/>
          <w:tab w:val="left" w:pos="993" w:leader="none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письменное </w:t>
      </w:r>
      <w:hyperlink r:id="rId8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публичном сервитуте (приложение № 2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публичного сервит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публичным сервитут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и учредительных документов юридического лица, (в случае, если за получением услуги обратилось юридическое лицо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 (копия)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надлежащим образом заверенная доверенность (копия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/>
      </w:pPr>
      <w:r>
        <w:rPr>
          <w:color w:val="000000"/>
        </w:rPr>
        <w:t>выписка из ЕГРП о правах на земельный участок, предполагаемый к обременению публичным сервитутом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публичным сервитутом;</w:t>
      </w:r>
    </w:p>
    <w:p>
      <w:pPr>
        <w:pStyle w:val="ConsPlusNormal1"/>
        <w:numPr>
          <w:ilvl w:val="0"/>
          <w:numId w:val="18"/>
        </w:numPr>
        <w:tabs>
          <w:tab w:val="clear" w:pos="720"/>
          <w:tab w:val="left" w:pos="993" w:leader="none"/>
        </w:tabs>
        <w:bidi w:val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iCs/>
          <w:color w:val="000000"/>
        </w:rPr>
        <w:t>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прещается требовать от заявите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93" w:leader="none"/>
        </w:tabs>
        <w:ind w:firstLine="720"/>
        <w:jc w:val="both"/>
        <w:rPr/>
      </w:pPr>
      <w:r>
        <w:rPr>
          <w:color w:val="00000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ом кабинете, который оборудуе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абочее место специалиста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900" w:leader="none"/>
          <w:tab w:val="left" w:pos="993" w:leader="none"/>
        </w:tabs>
        <w:ind w:left="0" w:firstLine="720"/>
        <w:jc w:val="both"/>
        <w:rPr/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/>
      </w:pPr>
      <w:r>
        <w:rPr>
          <w:color w:val="000000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993" w:leader="none"/>
          <w:tab w:val="left" w:pos="216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рием и регистрация заявления о заключении соглашения о публичном сервитут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верка сведений, предоставленных заявителем и рассмотрение заяв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ыдача результатов оказания муниципальной услуг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ием заявления о предоставлении муниципальной услуги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Данное действие осуществляется сотрудником отдела имущества и земельных отношений, ответственным за прием документов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4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гистрация заявления.</w:t>
      </w:r>
    </w:p>
    <w:p>
      <w:pPr>
        <w:pStyle w:val="ConsPlusNormal1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1620" w:leader="none"/>
        </w:tabs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 администрации, ответственный за предоставление муниципальной услуги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Коченево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color w:val="000000"/>
        </w:rPr>
        <w:t>С 01.07.2012 в случае непредставления заявителем специалистом администрации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выписка из ЕГРП на недвижимое имущество и сделок с ним о правах на земельный участок, принадлежащий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выписка из ЕГРП о правах на земельный участок, предполагаемый к обременению публичном сервитутом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адастровый паспорт земельного участка, принадлежащего заявител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- кадастровый паспорт земельного участка, предполагаемого к обременению публичным сервитутом;</w:t>
      </w:r>
    </w:p>
    <w:p>
      <w:pPr>
        <w:pStyle w:val="ConsPlusNormal1"/>
        <w:tabs>
          <w:tab w:val="clear" w:pos="720"/>
          <w:tab w:val="left" w:pos="1440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, лиц либо 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iCs/>
          <w:color w:val="000000"/>
        </w:rPr>
        <w:t>- копия свидетельства о постановке на учёт в налоговом органе (</w:t>
      </w:r>
      <w:r>
        <w:rPr>
          <w:color w:val="000000"/>
        </w:rPr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  <w:color w:val="000000"/>
        </w:rPr>
        <w:t>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дней, при этом срок предоставления муниципальной услуги не может быть увеличен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62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Принятие решения о предоставлении или об отказе в предоставлении муниципальной услуги, подготовка и выдача: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осле установления наличия права на получение муниципальной услуги специалистом осуществляется подготовка, согласование и издание постановления администрации о заключении соглашения о публичном сервитуте и соглашения о публичном сервитуте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Специалист, ответственный за предоставление муниципальной услуги, в течение одного дня регистрирует соглашение о публичном сервитуте в </w:t>
      </w:r>
      <w:hyperlink r:id="rId9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соглашений о публичн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При регистрации соглашения о публичном сервитуте документу присваивается дата и регистрационный номер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ind w:firstLine="720"/>
        <w:jc w:val="both"/>
        <w:rPr/>
      </w:pPr>
      <w:r>
        <w:rPr>
          <w:color w:val="000000"/>
        </w:rPr>
        <w:t>Специалист, ответственный за предоставление муниципальной услуги, извещает заявителя о результате рассмотрения заявления и информирует о порядке получения постановления администрации о заключении соглашения о публичном сервитуте и соглашения о публичном сервитут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Результатом административной процедуры является выдача заявителю постановления о заключении соглашения о публичном сервитуте и соглашения о публичном сервитуте или уведомления об отказе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бочего поселка Коченев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предоставление муниципальной услуги возлагается на Главу Рабочего поселка Коченево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60" w:leader="none"/>
        </w:tabs>
        <w:ind w:left="0" w:firstLine="720"/>
        <w:jc w:val="both"/>
        <w:rPr/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. Жалоба подается в администрацию Рабочего поселка Коченево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Жалоба должна содержать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г) доводы, на основании которых заявитель не согласен с решением и действием (бездействием) администрации Рабочего поселка Коченево, предоставляющей муниципальную услугу, ее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Прием жалоб в письменной форме осуществляется специалистом администрации, ответственным за прием граждан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официального сайта администрации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6. Жалоба заявителя на решения и действия (бездействия) администрации Рабочего поселка Коченево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7. Заявитель может обратиться с жалобой в том числе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8. Жалоба, поступившая в администрацию Рабочего поселка Коченево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В случае обжалования отказа администрации Рабочего поселка Коченево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5.9.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Рабочего поселка Коченево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При удовлетворении жалобы администрация Рабочего поселка Кочен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0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color w:val="000000"/>
        </w:rPr>
        <w:t>5.11. Ответ по результатам рассмотрения жалобы подписывается Главой Рабочего поселка Коченево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2. Администрация вправе оставить жалобу без ответа в следующих случая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ind w:left="5040" w:hanging="0"/>
        <w:jc w:val="both"/>
        <w:rPr/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публичном сервитуте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ения административной процедуры при предоставлении муниципальной услуги по заключению соглашения о публичном сервитут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1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роекта соглашения о публич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и согласование постановления администрации района о заключении соглашения о публичном сервиту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0292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0859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57600" y="1485720"/>
                            <a:ext cx="1257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41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роекта соглашения о публич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и согласование постановления администрации района о заключении соглашения о публичном сервиту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92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485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760;top:2340;width:19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я муниципальной услуги </w:t>
      </w:r>
      <w:r>
        <w:rPr>
          <w:bCs/>
          <w:color w:val="000000"/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>заключению соглашения о публичном сервитуте</w:t>
      </w:r>
    </w:p>
    <w:p>
      <w:pPr>
        <w:pStyle w:val="Normal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лючении соглашения о публичном сервитуте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рабочего поселка Коченево</w:t>
      </w:r>
    </w:p>
    <w:p>
      <w:pPr>
        <w:pStyle w:val="Normal"/>
        <w:ind w:left="504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ind w:left="5040" w:right="2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ind w:left="558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заключении соглашения о публичном сервитуте </w:t>
      </w:r>
      <w:r>
        <w:rPr>
          <w:color w:val="000000"/>
        </w:rPr>
        <w:t>земельного участка (части земельного участка) земель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____________кв.м, с кадастровым номером 54:11:__________________, имеющего местоположение (адрес) в  соответствии  с кадастровым  паспортом: Новосибирская область, Коченёвский район,_________________________________________________________________</w:t>
      </w:r>
    </w:p>
    <w:p>
      <w:pPr>
        <w:pStyle w:val="Normal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с разрешенным использованием: для ____________________________________________________________________________________________________________________________________________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ind w:left="1080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«____»_____________ 20___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540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  <w:lvlOverride w:ilvl="0"/>
    <w:lvlOverride w:ilvl="1"/>
    <w:lvlOverride w:ilvl="2">
      <w:startOverride w:val="1"/>
    </w:lvlOverride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basedOn w:val="Style8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kochen@uy.nsk.su" TargetMode="External"/><Relationship Id="rId5" Type="http://schemas.openxmlformats.org/officeDocument/2006/relationships/hyperlink" Target="mailto:fgu5111@u54.kada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RLAW049;n=48491;fld=134;dst=100185" TargetMode="External"/><Relationship Id="rId8" Type="http://schemas.openxmlformats.org/officeDocument/2006/relationships/hyperlink" Target="consultantplus://offline/main?base=RLAW049;n=48491;fld=134;dst=100185" TargetMode="External"/><Relationship Id="rId9" Type="http://schemas.openxmlformats.org/officeDocument/2006/relationships/hyperlink" Target="consultantplus://offline/main?base=RLAW049;n=48491;fld=134;dst=1002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9:00Z</dcterms:created>
  <dc:creator>Tema</dc:creator>
  <dc:description/>
  <cp:keywords/>
  <dc:language>en-US</dc:language>
  <cp:lastModifiedBy>Пользователь Windows</cp:lastModifiedBy>
  <cp:lastPrinted>2016-01-27T15:10:00Z</cp:lastPrinted>
  <dcterms:modified xsi:type="dcterms:W3CDTF">2016-01-27T09:16:00Z</dcterms:modified>
  <cp:revision>20</cp:revision>
  <dc:subject/>
  <dc:title>УТВЕРЖДЕН</dc:title>
</cp:coreProperties>
</file>